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sl"/>
          <w:rFonts w:ascii="Arial" w:hAnsi="Arial" w:cs="Arial"/>
          <w:sz w:val="22"/>
          <w:szCs w:val="22"/>
        </w:rPr>
      </w:pPr>
      <w:r>
        <w:rPr>
          <w:rStyle w:val="Fsl"/>
          <w:rFonts w:cs="Arial" w:ascii="Arial" w:hAnsi="Arial"/>
          <w:sz w:val="22"/>
          <w:szCs w:val="22"/>
        </w:rPr>
        <w:t>Dragi badmintonaši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Fsl"/>
          <w:rFonts w:cs="Arial" w:ascii="Arial" w:hAnsi="Arial"/>
          <w:sz w:val="22"/>
          <w:szCs w:val="22"/>
        </w:rPr>
        <w:t>BADMINTONSKI KLUB VELIKA GORICA</w:t>
      </w:r>
      <w:r>
        <w:rPr>
          <w:rFonts w:cs="Arial" w:ascii="Arial" w:hAnsi="Arial"/>
          <w:sz w:val="22"/>
          <w:szCs w:val="22"/>
        </w:rPr>
        <w:br/>
      </w:r>
      <w:r>
        <w:rPr>
          <w:rStyle w:val="Fsl"/>
          <w:rFonts w:cs="Arial" w:ascii="Arial" w:hAnsi="Arial"/>
          <w:sz w:val="22"/>
          <w:szCs w:val="22"/>
        </w:rPr>
        <w:t xml:space="preserve">Pod pokroviteljstvom Zagrebačke županije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Fsl"/>
          <w:rFonts w:cs="Arial" w:ascii="Arial" w:hAnsi="Arial"/>
          <w:sz w:val="22"/>
          <w:szCs w:val="22"/>
        </w:rPr>
        <w:t>25. svibnja 2014. godine ( nedjelja ) u 10,00 sati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poziva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svu djecu i roditelje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Tradicionalni 10. BADMINTONSKI TURNIR  " MEDO ŠTEDO PLIŠANI " 2014 i               turnir „ RODITELJA I DJECE „ koji će se održati 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u sportskom centru DT Arena , Novo Čiče , Posavska 24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  <w:u w:val="single"/>
        </w:rPr>
        <w:t>Turnir Medo Štedo plišani će se održati po sljedećim konkurencijama :</w:t>
      </w:r>
    </w:p>
    <w:p>
      <w:pPr>
        <w:pStyle w:val="Normal"/>
        <w:rPr/>
      </w:pPr>
      <w:r>
        <w:rPr>
          <w:rStyle w:val="Textexposedshow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</w:rPr>
        <w:t>do 9 godina  ( U9  singl - dečki i cure – 2005.g. i mlađi )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do11 godina ( U 11 singl – dečki i cure – 2003.g. i mlađi ) 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do 13 godina ( U13 singl -dečki i cure- 2001 g. i mlađi )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do 13 godina ( U 13 parovi – muški ) 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do 13 godina ( U 13 parovi – ženski) 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  <w:u w:val="single"/>
        </w:rPr>
        <w:t>Turnir „ Roditelja i djece „: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od 1 do 100 godina  ( par čini dijete i roditelj )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</w:rPr>
        <w:t>Početak turnira : 10,00 sati</w:t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</w:rPr>
        <w:t>Trajanje turnira : do 16.00 sati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 xml:space="preserve">Sponzor i prijatelj turnira : Medo štedo </w:t>
      </w:r>
      <w:r>
        <w:rPr>
          <w:rFonts w:cs="Arial" w:ascii="Arial" w:hAnsi="Arial"/>
          <w:sz w:val="22"/>
          <w:szCs w:val="22"/>
        </w:rPr>
        <w:br/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erstebank.hr/hr/Gradjanstvo/Stednja/Medo_Stedo_stednja/Medo_Stedo_brlog</w:t>
        </w:r>
      </w:hyperlink>
      <w:r>
        <w:rPr>
          <w:rFonts w:cs="Arial" w:ascii="Arial" w:hAnsi="Arial"/>
          <w:sz w:val="22"/>
          <w:szCs w:val="22"/>
        </w:rPr>
        <w:br/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Medijski pokrovitelj : Totalni radio, VG Danas , Portal Velika Gorica 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</w:rPr>
        <w:t>Prijavnina za turnir je 50,00 kuna za singl i 60 kn za par ( 30 po igraču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Prijave : radi organizacije i pripreme natjecanja molimo sve natjecatelje da svoje prijave šalju do 24 svibnja 2014.godine u 20 sati na e-mail: info@badminton-gorica.hr i  na tel. 092 3066 844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Style w:val="Textexposedshow"/>
          <w:rFonts w:cs="Arial" w:ascii="Arial" w:hAnsi="Arial"/>
          <w:sz w:val="22"/>
          <w:szCs w:val="22"/>
        </w:rPr>
        <w:t>Uplate prijavnina : za zapisničkim stolom do 15 minuta prije početka svake konkurencije</w:t>
      </w: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Sistem natjecanja : prvo po grupama , a zatim razigravanje za plasman, svi mečevi se igraju na jedan dobiveni set do 21 , finala na dva dobivena seta do 21.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Arial" w:ascii="Arial" w:hAnsi="Arial"/>
          <w:sz w:val="22"/>
          <w:szCs w:val="22"/>
        </w:rPr>
        <w:t>Prijave su moguće i na samom natjecanju !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 xml:space="preserve">Broj terena : 8 terena - Profi - gerflor taraflex supersport 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Loptice za igru : plastične osigurava organizator, pero po dogovoru</w:t>
      </w:r>
    </w:p>
    <w:p>
      <w:pPr>
        <w:pStyle w:val="Normal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Nagrade : medalje i sponzorske nagrade za prva tri mje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Textexposedshow"/>
          <w:rFonts w:cs="Arial" w:ascii="Arial" w:hAnsi="Arial"/>
          <w:sz w:val="22"/>
          <w:szCs w:val="22"/>
        </w:rPr>
        <w:t>Napomene : Za zagrijavanje je potrebno imati vlastite loptice. Natjecatelji su dužni poštivati upute organizatora i satnicu glede tijeka natjecanja. Svi natjecatelji nastupaju na vlastitu odgovornost i organizator ne odgovara za moguće ozljede tijekom turni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sl">
    <w:name w:val="fsl"/>
    <w:basedOn w:val="Zadanifontodlomka"/>
    <w:qFormat/>
    <w:rPr/>
  </w:style>
  <w:style w:type="character" w:styleId="Textexposedshow">
    <w:name w:val="text_exposed_show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tebank.hr/hr/Gradjanstvo/Stednja/Medo_Stedo_stednja/Medo_Stedo_br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10:00Z</dcterms:created>
  <dc:creator>HRXP</dc:creator>
  <dc:description/>
  <cp:keywords/>
  <dc:language>en-US</dc:language>
  <cp:lastModifiedBy>HRXP</cp:lastModifiedBy>
  <dcterms:modified xsi:type="dcterms:W3CDTF">2014-05-20T13:50:00Z</dcterms:modified>
  <cp:revision>4</cp:revision>
  <dc:subject/>
  <dc:title/>
</cp:coreProperties>
</file>